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.И. Бикмурзи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Зов Вселенной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(сборник стихов, поэм, песен и молитв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(фрагменты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нь – 20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читься говорить с Любовью 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от высшее Участье и Учение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ердца словами соединять 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от высочайшее Уменье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читься жить, любить, твори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 божественном Стремленье 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Есть суть и смысл земного воплощения.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pacing w:val="-20"/>
          <w:sz w:val="32"/>
          <w:szCs w:val="32"/>
        </w:rPr>
        <w:t>Познать себя и выполнить свое предназначение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от цель, мечта и радость Вдохновения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*</w:t>
        <w:tab/>
        <w:t>*</w:t>
        <w:tab/>
        <w:t>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о славу вездесущего Творца –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вучат мелодии души и песни откровения!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Этот сборник посвяща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- моей дорогой и любимой маме Ирине Исхаковне, хранительнице энергии Сотвор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- всем родственным душам: богиням и богам, проснувшимся ведруссам;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- родимой стране, великой России-матушке;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- родной планете Земля, обители энергии Любви, жемчужине Вселенной!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47288325">
            <w:r>
              <w:rPr>
                <w:rStyle w:val="IndexLink"/>
                <w:sz w:val="24"/>
                <w:szCs w:val="24"/>
                <w:lang w:val="en-US" w:eastAsia="en-US"/>
              </w:rPr>
              <w:t>Вступление Зов Вселенно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26">
            <w:r>
              <w:rPr>
                <w:rStyle w:val="IndexLink"/>
                <w:sz w:val="24"/>
                <w:szCs w:val="24"/>
                <w:lang w:val="en-US" w:eastAsia="en-US"/>
              </w:rPr>
              <w:t>Глава 1. Познай себ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27">
            <w:r>
              <w:rPr>
                <w:rStyle w:val="IndexLink"/>
                <w:sz w:val="24"/>
                <w:szCs w:val="24"/>
                <w:lang w:val="en-US" w:eastAsia="en-US"/>
              </w:rPr>
              <w:t>ЗЕРКАЛО (поэма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28">
            <w:r>
              <w:rPr>
                <w:rStyle w:val="IndexLink"/>
                <w:sz w:val="24"/>
                <w:szCs w:val="24"/>
                <w:lang w:val="en-US" w:eastAsia="en-US"/>
              </w:rPr>
              <w:t>Разговор  с  Душой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29">
            <w:r>
              <w:rPr>
                <w:rStyle w:val="IndexLink"/>
                <w:sz w:val="24"/>
                <w:szCs w:val="24"/>
                <w:lang w:val="en-US" w:eastAsia="en-US"/>
              </w:rPr>
              <w:t>Три поля…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0">
            <w:r>
              <w:rPr>
                <w:rStyle w:val="IndexLink"/>
                <w:sz w:val="24"/>
                <w:szCs w:val="24"/>
                <w:lang w:val="en-US" w:eastAsia="en-US"/>
              </w:rPr>
              <w:t>Познай себ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1">
            <w:r>
              <w:rPr>
                <w:rStyle w:val="IndexLink"/>
                <w:sz w:val="24"/>
                <w:szCs w:val="24"/>
                <w:lang w:val="en-US" w:eastAsia="en-US"/>
              </w:rPr>
              <w:t>А истина – одна: Единая в Едином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2">
            <w:r>
              <w:rPr>
                <w:rStyle w:val="IndexLink"/>
                <w:sz w:val="24"/>
                <w:szCs w:val="24"/>
                <w:lang w:val="en-US" w:eastAsia="en-US"/>
              </w:rPr>
              <w:t>А истина одна, едина…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3">
            <w:r>
              <w:rPr>
                <w:rStyle w:val="IndexLink"/>
                <w:sz w:val="24"/>
                <w:szCs w:val="24"/>
                <w:lang w:val="en-US" w:eastAsia="en-US"/>
              </w:rPr>
              <w:t>Глава 2. Воинам Света Росси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4">
            <w:r>
              <w:rPr>
                <w:rStyle w:val="IndexLink"/>
                <w:sz w:val="24"/>
                <w:szCs w:val="24"/>
                <w:lang w:val="en-US" w:eastAsia="en-US"/>
              </w:rPr>
              <w:t>Честь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5">
            <w:r>
              <w:rPr>
                <w:rStyle w:val="IndexLink"/>
                <w:sz w:val="24"/>
                <w:szCs w:val="24"/>
                <w:lang w:val="en-US" w:eastAsia="en-US"/>
              </w:rPr>
              <w:t>В День 40-летия Победы 9 мая 1985 г. и на все времена…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6">
            <w:r>
              <w:rPr>
                <w:rStyle w:val="IndexLink"/>
                <w:sz w:val="24"/>
                <w:szCs w:val="24"/>
                <w:lang w:val="en-US" w:eastAsia="en-US"/>
              </w:rPr>
              <w:t>Покорителям неба, Российским летчикам и их берегиням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7">
            <w:r>
              <w:rPr>
                <w:rStyle w:val="IndexLink"/>
                <w:sz w:val="24"/>
                <w:szCs w:val="24"/>
                <w:lang w:val="en-US" w:eastAsia="en-US"/>
              </w:rPr>
              <w:t>Аэродром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8">
            <w:r>
              <w:rPr>
                <w:rStyle w:val="IndexLink"/>
                <w:sz w:val="24"/>
                <w:szCs w:val="24"/>
                <w:lang w:val="en-US" w:eastAsia="en-US"/>
              </w:rPr>
              <w:t>Солдат России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39">
            <w:r>
              <w:rPr>
                <w:rStyle w:val="IndexLink"/>
                <w:sz w:val="24"/>
                <w:szCs w:val="24"/>
                <w:lang w:val="en-US" w:eastAsia="en-US"/>
              </w:rPr>
              <w:t>Глава 3. Любить и жить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0">
            <w:r>
              <w:rPr>
                <w:rStyle w:val="IndexLink"/>
                <w:sz w:val="24"/>
                <w:szCs w:val="24"/>
                <w:lang w:val="en-US" w:eastAsia="en-US"/>
              </w:rPr>
              <w:t>Матери Мир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1">
            <w:r>
              <w:rPr>
                <w:rStyle w:val="IndexLink"/>
                <w:sz w:val="24"/>
                <w:szCs w:val="24"/>
                <w:lang w:val="en-US" w:eastAsia="en-US"/>
              </w:rPr>
              <w:t>Есть Любовь!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2">
            <w:r>
              <w:rPr>
                <w:rStyle w:val="IndexLink"/>
                <w:sz w:val="24"/>
                <w:szCs w:val="24"/>
                <w:lang w:val="en-US" w:eastAsia="en-US"/>
              </w:rPr>
              <w:t>Разговор с ангелом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3">
            <w:r>
              <w:rPr>
                <w:rStyle w:val="IndexLink"/>
                <w:sz w:val="24"/>
                <w:szCs w:val="24"/>
                <w:lang w:val="en-US" w:eastAsia="en-US"/>
              </w:rPr>
              <w:t>Любить и жить…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4">
            <w:r>
              <w:rPr>
                <w:rStyle w:val="IndexLink"/>
                <w:sz w:val="24"/>
                <w:szCs w:val="24"/>
                <w:lang w:val="en-US" w:eastAsia="en-US"/>
              </w:rPr>
              <w:t>Твои глаз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5">
            <w:r>
              <w:rPr>
                <w:rStyle w:val="IndexLink"/>
                <w:sz w:val="24"/>
                <w:szCs w:val="24"/>
                <w:lang w:val="en-US" w:eastAsia="en-US"/>
              </w:rPr>
              <w:t>РОЗА ЛЮБВ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6">
            <w:r>
              <w:rPr>
                <w:rStyle w:val="IndexLink"/>
                <w:sz w:val="24"/>
                <w:szCs w:val="24"/>
                <w:lang w:val="en-US" w:eastAsia="en-US"/>
              </w:rPr>
              <w:t>Глава 4. Творцам Родовых поместий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7">
            <w:r>
              <w:rPr>
                <w:rStyle w:val="IndexLink"/>
                <w:sz w:val="24"/>
                <w:szCs w:val="24"/>
                <w:lang w:val="en-US" w:eastAsia="en-US"/>
              </w:rPr>
              <w:t>ПРОБУЖДЕНИЕ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8">
            <w:r>
              <w:rPr>
                <w:rStyle w:val="IndexLink"/>
                <w:sz w:val="24"/>
                <w:szCs w:val="24"/>
                <w:lang w:val="en-US" w:eastAsia="en-US"/>
              </w:rPr>
              <w:t>Когда рождаемся…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49">
            <w:r>
              <w:rPr>
                <w:rStyle w:val="IndexLink"/>
                <w:sz w:val="24"/>
                <w:szCs w:val="24"/>
                <w:lang w:val="en-US" w:eastAsia="en-US"/>
              </w:rPr>
              <w:t>Аромат – это…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0">
            <w:r>
              <w:rPr>
                <w:rStyle w:val="IndexLink"/>
                <w:sz w:val="24"/>
                <w:szCs w:val="24"/>
                <w:lang w:val="en-US" w:eastAsia="en-US"/>
              </w:rPr>
              <w:t>Богатство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1">
            <w:r>
              <w:rPr>
                <w:rStyle w:val="IndexLink"/>
                <w:sz w:val="24"/>
                <w:szCs w:val="24"/>
                <w:lang w:val="en-US" w:eastAsia="en-US"/>
              </w:rPr>
              <w:t>Родной  росток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2">
            <w:r>
              <w:rPr>
                <w:rStyle w:val="IndexLink"/>
                <w:sz w:val="24"/>
                <w:szCs w:val="24"/>
                <w:lang w:val="en-US" w:eastAsia="en-US"/>
              </w:rPr>
              <w:t>Песнь Творцу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3">
            <w:r>
              <w:rPr>
                <w:rStyle w:val="IndexLink"/>
                <w:sz w:val="24"/>
                <w:szCs w:val="24"/>
                <w:lang w:val="en-US" w:eastAsia="en-US"/>
              </w:rPr>
              <w:t>Глава 5: Молитвы Пламенной Души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4">
            <w:r>
              <w:rPr>
                <w:rStyle w:val="IndexLink"/>
                <w:sz w:val="24"/>
                <w:szCs w:val="24"/>
                <w:lang w:val="en-US" w:eastAsia="en-US"/>
              </w:rPr>
              <w:t>Молитва сотрудничества с иерархией Света – Учителями Человечества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5">
            <w:r>
              <w:rPr>
                <w:rStyle w:val="IndexLink"/>
                <w:sz w:val="24"/>
                <w:szCs w:val="24"/>
                <w:lang w:val="en-US" w:eastAsia="en-US"/>
              </w:rPr>
              <w:t>Молитва – покаяние – очищенья и просветленья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6">
            <w:r>
              <w:rPr>
                <w:rStyle w:val="IndexLink"/>
                <w:sz w:val="24"/>
                <w:szCs w:val="24"/>
                <w:lang w:val="en-US" w:eastAsia="en-US"/>
              </w:rPr>
              <w:t>Молитва Сердца.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7">
            <w:r>
              <w:rPr>
                <w:rStyle w:val="IndexLink"/>
                <w:sz w:val="24"/>
                <w:szCs w:val="24"/>
                <w:lang w:val="en-US" w:eastAsia="en-US"/>
              </w:rPr>
              <w:t>Молитва радости 1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8">
            <w:r>
              <w:rPr>
                <w:rStyle w:val="IndexLink"/>
                <w:sz w:val="24"/>
                <w:szCs w:val="24"/>
                <w:lang w:val="en-US" w:eastAsia="en-US"/>
              </w:rPr>
              <w:t>Молитва радости 2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59">
            <w:r>
              <w:rPr>
                <w:rStyle w:val="IndexLink"/>
                <w:sz w:val="24"/>
                <w:szCs w:val="24"/>
                <w:lang w:val="en-US" w:eastAsia="en-US"/>
              </w:rPr>
              <w:t>Молитва радости 3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0">
            <w:r>
              <w:rPr>
                <w:rStyle w:val="IndexLink"/>
                <w:sz w:val="24"/>
                <w:szCs w:val="24"/>
                <w:lang w:val="en-US" w:eastAsia="en-US"/>
              </w:rPr>
              <w:t>Осознание Себя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1">
            <w:r>
              <w:rPr>
                <w:rStyle w:val="IndexLink"/>
                <w:sz w:val="24"/>
                <w:szCs w:val="24"/>
                <w:lang w:val="en-US" w:eastAsia="en-US"/>
              </w:rPr>
              <w:t>Глава 6. Наша Вселенная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2">
            <w:r>
              <w:rPr>
                <w:rStyle w:val="IndexLink"/>
                <w:sz w:val="24"/>
                <w:szCs w:val="24"/>
                <w:lang w:val="en-US" w:eastAsia="en-US"/>
              </w:rPr>
              <w:t>Аум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3">
            <w:r>
              <w:rPr>
                <w:rStyle w:val="IndexLink"/>
                <w:sz w:val="24"/>
                <w:szCs w:val="24"/>
                <w:lang w:val="en-US" w:eastAsia="en-US"/>
              </w:rPr>
              <w:t>Земля Творца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4">
            <w:r>
              <w:rPr>
                <w:rStyle w:val="IndexLink"/>
                <w:sz w:val="24"/>
                <w:szCs w:val="24"/>
                <w:lang w:val="en-US" w:eastAsia="en-US"/>
              </w:rPr>
              <w:t>Создатель, сотворяя наш благодатный мир…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5">
            <w:r>
              <w:rPr>
                <w:rStyle w:val="IndexLink"/>
                <w:sz w:val="24"/>
                <w:szCs w:val="24"/>
                <w:lang w:val="en-US" w:eastAsia="en-US"/>
              </w:rPr>
              <w:t>Гимн Солнцу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6679" w:leader="dot"/>
            </w:tabs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247288366">
            <w:r>
              <w:rPr>
                <w:rStyle w:val="IndexLink"/>
                <w:sz w:val="24"/>
                <w:szCs w:val="24"/>
                <w:lang w:val="en-US" w:eastAsia="en-US"/>
              </w:rPr>
              <w:t>Звезды светят человеку</w:t>
              <w:tab/>
              <w:t>4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spacing w:lineRule="auto" w:line="240" w:before="0" w:after="0"/>
        <w:rPr/>
      </w:pPr>
      <w:bookmarkStart w:id="0" w:name="__RefHeading___Toc247288325"/>
      <w:bookmarkEnd w:id="0"/>
      <w:r>
        <w:rPr>
          <w:b w:val="false"/>
        </w:rPr>
        <w:t>Вступление</w:t>
      </w:r>
      <w:r>
        <w:rPr/>
        <w:br/>
        <w:t>Зов Вселенн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(авт. песня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нулся каждого сегодня Зов Вселенной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ткрываются сердца людей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ы становимся подобно гениям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ир в ответ становится добрей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раскрываемся в мечтах как ангелы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все, кто спал или дремал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ебе загораются, как факелы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ни тех душ, кто вечность осознал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мир вдруг зазвучал мелодией всех песен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устремились души в солнечный полет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в лучи Творца, мы снова вместе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ленский Свет любви нас всех ведет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открытым сердцем входим мы в столетье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сознаньем новым – Богочеловек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итом любви закроем лихолетья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 пенье птиц мы входим в новый век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ва от сердца – это Зов Вселенной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ша созвучна музыке небес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чувства – струны – откровенны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жизнь, как сказка – Чудо из Чудес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3"/>
        <w:rPr/>
      </w:pPr>
      <w:bookmarkStart w:id="1" w:name="__RefHeading___Toc247288328"/>
      <w:bookmarkEnd w:id="1"/>
      <w:r>
        <w:rPr/>
        <w:t>Разговор  с  Душ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еловек!  Стремящийся к рассвету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олнись  радостным покое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б Дух Святой вошёл – соединись с Душою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тань её небесною волною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ты, моя Душа! Исполнись песней колыбельно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олнись Гармонией Вселенн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ты, моя Душа! Воспламенись огнём сердечны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единись с Творцом навечно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еловек! Ты очарованный ребёнок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 есть божественных родителей потомок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 – Дух и тело, ты есть Душ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единить Начала все пришла по-ра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йте разговаривать с Душо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она проснё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йте  беседовать с Душо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она нам улыбнё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йте радоваться все вмест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Душа смеётся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айте жить в гармонии с Душой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жизнь в реке любви и нежности  сольётся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ух Святой   Искрой Творца коснётся…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09.2007 г.- 10.04.09 г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2" w:name="__RefHeading___Toc247288329"/>
      <w:bookmarkEnd w:id="2"/>
      <w:r>
        <w:rPr/>
        <w:t>Три поля…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и поля сознанья – в центре Я: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шленье, дыханье, движенье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и точки познанья в сердце горят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уха, Души и тела стремленье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и круга пространства – моя судьба: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слей, эмоций и дел Чистота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, чувств и слов Красота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личье, Терпенье и Простота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и поля Любви – со мной всегда: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и родители, друзья и семья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дость рожденья, общенья, творенья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дные дом, страна и Земля!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и поля Природы – вокруг меня: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ч солнца, синь неба, воды чистота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веты, деревья, живая земля,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транство Любви, Жизнь и  Мечта!                                           </w:t>
      </w:r>
    </w:p>
    <w:p>
      <w:pPr>
        <w:pStyle w:val="ListParagraph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12.2005 – 7.05.2009 г.г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/>
      </w:pPr>
      <w:bookmarkStart w:id="3" w:name="__RefHeading___Toc247288335"/>
      <w:bookmarkEnd w:id="3"/>
      <w:r>
        <w:rPr/>
        <w:t>В День 40-летия Победы 9 мая 1985 г. и на все времена…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вем над мирным небом 40 лет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много это и как  мало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вших лишь мечты короткий след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для живущих это лишь начало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много было отдано тогда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б победить войну, невзгоды и тревоги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омнить мы обязаны всегда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х тех, кто не вернулся с боевой дороги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горев дотла – они отдали свой огонь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е и Грядущим поколеньям 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 века одев бессмертья бронь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и нам дарят свет божественный и вечный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и нас согревают своим свеченьем…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вые! Помните погибших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онь, нам давший жизнь не должен угасать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 ними головы склонивши…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ите  павших ради жизни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эту жизнь должны достойно продолжать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85-2009 гг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/>
      </w:pPr>
      <w:bookmarkStart w:id="4" w:name="__RefHeading___Toc247288338"/>
      <w:bookmarkEnd w:id="4"/>
      <w:r>
        <w:rPr/>
        <w:t>Солдат России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27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уждал в потемках, окутан мраком,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275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вдруг … дошла Молитвы сила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27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вновь в строю стою солдатом,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27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б расцвела Великая Россия!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275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дат России! Разверни свои знамена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ах камней, а жизнь нам надо возрождать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ть символы сильнее, чем икона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ердца к сердцу – наука побеждать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ц и мать и смех детей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за родителей и взгляд друзей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может быть добрей, сильней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ердца к сердцу  - зов людей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стрицы милосердия и русские герои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вместе мы хранители Святой и Божьей Воли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рца творения нам надо сохранять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ердца к сердцу – наука побеждать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ыны и дочери России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т призыв в святую Рать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да в единстве мы побеждали злые силы,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ердца к сердцу – наука побеждать!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дат России! Наполнись доброй силой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исти помыслы в молитвенный порыве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ало время Гармонию и Мир создать,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сердца к сердцу – Божья Благодать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12.2000 - 2009гг.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/>
      </w:pPr>
      <w:bookmarkStart w:id="5" w:name="__RefHeading___Toc247288340"/>
      <w:bookmarkEnd w:id="5"/>
      <w:r>
        <w:rPr/>
        <w:t>Матери Мира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редь звёзд, горящих в ночной тиши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ть солнышко  чудесной и душевной силы.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 ней все звёздочки, как малыши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ркают, преклоняясь деве милой.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руют Свет своей Богине дивной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Вбирая свет сердец горящих,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гиня Миру даёт уют, тепло.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ежно будет на рассвете спящих,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саясь мягко лучами за чело,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руд  благославляя, на добро.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О Свет дающая, всех звёзд владычица!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вой чистый луч невидим и богат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в вечном услужении пред тобой, царица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чу к тебе, расправив крылья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емлюсь навстречу из земных пенат.</w:t>
      </w:r>
    </w:p>
    <w:p>
      <w:pPr>
        <w:pStyle w:val="ListParagraph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88 г.</w:t>
      </w:r>
    </w:p>
    <w:p>
      <w:pPr>
        <w:pStyle w:val="ListParagraph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6" w:name="__RefHeading___Toc247288343"/>
      <w:bookmarkEnd w:id="6"/>
      <w:r>
        <w:rPr/>
        <w:t>Любить и жить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ить и жить – великое искусство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радость и печаль – делить на всех и на двои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ить и жить – это значит чувствоват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речь, поддерживать любимых и род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ить и жить – в потоке света быть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нём любви сжигать преграды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ную душу вдохновеньем напои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будет божья благодать наградой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если есть любовь – вдруг появляются враги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ни испытывают нас вновь - завистники и силы тьм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литвой и постом мы им с улыбкою ответи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ловом огненным и чувственным осветим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ить и жить – это в потоке пламени и с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жигать мосты для всех непрошенных врагов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кто вмешался без приглашенья – пусть ответи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покаяние полюбит и восславит всех бог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пущен каждому свой славный ср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ного проживанья и воплощень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дуйся! – сказал Учитель и Пророк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это есть Любовь и Слово Откровенья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юбить и Жить – есть величайшее искусство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Любить – Благодарить – вот таинство Божественного Чувства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26.03-13.05.09г.)</w:t>
      </w:r>
    </w:p>
    <w:p>
      <w:pPr>
        <w:pStyle w:val="Heading3"/>
        <w:rPr/>
      </w:pPr>
      <w:bookmarkStart w:id="7" w:name="__RefHeading___Toc247288348"/>
      <w:bookmarkEnd w:id="7"/>
      <w:r>
        <w:rPr/>
        <w:t>Когда рождаемся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рождаемся,  мы Свет вдыхаем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встаём на утренней заре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 всю Вселенную вдыхае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мы песню запоём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 красоту и радость вдохновляем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в саду с цветами мы живём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 Землю обнимаем и благославляем!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200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3"/>
        <w:jc w:val="left"/>
        <w:rPr/>
      </w:pPr>
      <w:bookmarkStart w:id="8" w:name="__RefHeading___Toc247288357"/>
      <w:bookmarkEnd w:id="8"/>
      <w:r>
        <w:rPr/>
        <w:t>Молитва радости 1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новая и родная, пламенна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 наш! Здесь, сейчас и в веках!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 святится Имя твое в сердцах!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 проявится Благо твое в мечтах!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 исполнится Воля твоя в делах!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ю на Земле и в небесах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леб твой насущный с нами всегда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сное солнце, воздух, вода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лые мысли, праведны речи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сотворцы Вселенского вече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восславляем Создателя вечно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бо твои мы сыны-цари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лы и славы Богатыри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ины света, Боги Земли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бо твои мы дочи – царицы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ви и гармонии мастерицы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гини земные, Богини сестрицы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бо твое все в чувственной песне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лыбке любимых в благостной вести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ветущей природе в родимом поместь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бо твое все в детском смехе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еселой игре, в забавной утехе.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бо твои мы Ангелы-дети: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до и таинство Духа во свете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юбви Проявленье на нашей плане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бо твое все в родном человеке,</w:t>
      </w:r>
    </w:p>
    <w:p>
      <w:pPr>
        <w:pStyle w:val="ListParagraph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дости, в счастье на вечные веки!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ец Вездесущий! Благодарю</w:t>
      </w:r>
    </w:p>
    <w:p>
      <w:pPr>
        <w:pStyle w:val="ListParagraph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авлю Деяния твои и люблю!</w:t>
      </w:r>
    </w:p>
    <w:p>
      <w:pPr>
        <w:pStyle w:val="Heading3"/>
        <w:rPr/>
      </w:pPr>
      <w:bookmarkStart w:id="9" w:name="__RefHeading___Toc247288362"/>
      <w:bookmarkEnd w:id="9"/>
      <w:r>
        <w:rPr/>
        <w:t>Ау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учанье ритма в каждой клетк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зор начертан   в цифрах и в словах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льсация планеты -  в каждом сердц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 атома  вибрирует в ума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 мысли - огненная сил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ечный АУМ  проявляет Све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знь зарождается  вокруг светил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счесть кругов движения план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ичный АУМ  – Божья Сил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крытый тайный Звук и Символ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Света и Тепл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 Мысли и Огня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91, 2009</w:t>
      </w:r>
      <w:r>
        <w:br w:type="page"/>
      </w:r>
    </w:p>
    <w:p>
      <w:pPr>
        <w:pStyle w:val="Heading3"/>
        <w:rPr/>
      </w:pPr>
      <w:bookmarkStart w:id="10" w:name="__RefHeading___Toc247288363"/>
      <w:bookmarkEnd w:id="10"/>
      <w:r>
        <w:rPr/>
        <w:t>Земля Творц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втор. песн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 стремительно несет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ихре жизненных забо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яженно сердце бьет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миг – водоворо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тмы космоса стучатс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йну звезд хотят вернуть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м пора всем возвращатьс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забытый Млечный пу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знь - движенье и мгновень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 паденье, то пол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знь - творенье, озарень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емленье, вспышка, взлет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ерти нет, есть повторень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ть уход и есть прих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знь – великое смущень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ути к познанью звез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стояли у порог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ишком грешен был поро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тавалось нам немного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 Творец исправил срок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овь даны нам знаки Бога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ор Вселенной нам поёт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м открыта в рай дорог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д землей заря вста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в пространстве тьмы и св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ыбель землян летит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убая  и прощенная планет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рожденный путь светит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ца - создателя и Ангелов 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озрожденье Благодарит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91- 2009г.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Heading3"/>
        <w:rPr/>
      </w:pPr>
      <w:bookmarkStart w:id="11" w:name="__RefHeading___Toc247288366"/>
      <w:bookmarkEnd w:id="11"/>
      <w:r>
        <w:rPr/>
        <w:t>Звезды светят человек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елый стих вечност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везды светят Человеку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еловек устремляется к звездам 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нав всю полноту и беспредель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ство и гармонию Вселенной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ловек вновь возвращаетс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одной дом Планеты Земля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 вновь рождается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бы соединить части в целое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квы – в слова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ахи – в аромат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вета – в радугу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вуки – в музыку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 вновь раскрывается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бы преобразить сложное в просто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ычное -  в необычное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ьное – в чудесное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женство – в благодать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изнь – в сказку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 появляется Любовь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 воплощается Радость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 утверждается Красота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 творит Великий Аум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м – это гармония звука, аромата, света и ц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ова, эмоций и чув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ысли, желания и дей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ум - это единенье духа, души, сознания и матер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м это – источник божественной песн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узыки земных и небесных сфе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м! - так осознается Вечность. Аум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исполняется Мечта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-6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м !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8391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cs="Times New Roman;Times New Roman"/>
    </w:rPr>
  </w:style>
  <w:style w:type="character" w:styleId="FooterChar">
    <w:name w:val="Footer Char"/>
    <w:basedOn w:val="Style11"/>
    <w:qFormat/>
    <w:rPr>
      <w:rFonts w:cs="Times New Roman;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16:00Z</dcterms:created>
  <dc:creator>1</dc:creator>
  <dc:description/>
  <cp:keywords/>
  <dc:language>en-US</dc:language>
  <cp:lastModifiedBy>hty007</cp:lastModifiedBy>
  <cp:lastPrinted>2009-08-25T10:54:00Z</cp:lastPrinted>
  <dcterms:modified xsi:type="dcterms:W3CDTF">2009-12-12T07:27:00Z</dcterms:modified>
  <cp:revision>3</cp:revision>
  <dc:subject/>
  <dc:title>Н</dc:title>
</cp:coreProperties>
</file>