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бращение </w:t>
        <w:br/>
        <w:t>к Президенту и Правительству Российской Федерации</w:t>
      </w:r>
    </w:p>
    <w:p>
      <w:pPr>
        <w:pStyle w:val="Heading1"/>
        <w:jc w:val="center"/>
        <w:rPr/>
      </w:pPr>
      <w:r>
        <w:rPr/>
        <w:t>О необходимости принятия</w:t>
        <w:br/>
        <w:t>Закона «О Родовых поместьях»</w:t>
      </w:r>
    </w:p>
    <w:p>
      <w:pPr>
        <w:pStyle w:val="Normal"/>
        <w:jc w:val="center"/>
        <w:rPr/>
      </w:pPr>
      <w:r>
        <w:rPr/>
        <w:t>Казань, 27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 сегодняшней цивилизации имеет системный характер. Он затрагивает не только хозяйственные и финансовые аспекты, но и нравственные, экологические, культурные, мировоззренческие, поэтому его разрешение невозможно на путях частных изменений. В обществе необходимо создать росток общества другого типа – социальное пространство, основанное на принципах гармонии, сотрудничества, взаимопомощи. Оно должно быть защищено государством от влияния существующей системы. Основой новой общественной организации должны стать семейные хозяйства в форме Родовых поместий. </w:t>
      </w:r>
    </w:p>
    <w:p>
      <w:pPr>
        <w:pStyle w:val="Normal"/>
        <w:rPr/>
      </w:pPr>
      <w:r>
        <w:rPr/>
        <w:t xml:space="preserve">Родовое поместье – это неделимый надел земли размером не менее 1 га, безвозмездно выделенный каждой желающей российской семье в пожизненное пользование с правом передачи по наследству. Он способен обеспечить семью самым главным – чистым питанием, воздухом, водой, а также стройматериалами, топливом, одеждой и доходом от продажи излишков. Земля и продукция Родовых поместий не должны облагаться налогами. Участок Родового поместья не может быть продан или отчужден у Рода, в том числе за долги и по суду. В Родовом поместье должно разрешено строительство жилья и хозяйственных построек, посадка леса, создание пруда. </w:t>
      </w:r>
    </w:p>
    <w:p>
      <w:pPr>
        <w:pStyle w:val="Normal"/>
        <w:rPr/>
      </w:pPr>
      <w:r>
        <w:rPr/>
        <w:t>Сегодняшние законы о личном подсобном хозяйстве и крестьянско-фермерском хозяйстве не обеспечивают устойчивого развития села и сельского хозяйства. Также и Родовые поместья развиваются с большими трудностями при использовании этих законов. Это происходит потому, что законы сегодняшние ориентируют граждан на извлечение прибыли, а не на заботу о земле и о гармоничном развитии общества и человека. Поэтому мы считаем, что необходим отдельный Закон «О Родовых поместьях», который учтет все особенности этой новой формы бытия человека. Что позволит Родовым поместьям развиваться быстрее, даст возможность сохранить в семьях любовь, обрести достаток, родить и воспитать здоровое потомство. А в итоге будет способствовать подъему Российского государства в целом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1:00Z</dcterms:created>
  <dc:creator>Мирошников Валерий Владимирович</dc:creator>
  <dc:description/>
  <cp:keywords/>
  <dc:language>en-US</dc:language>
  <cp:lastModifiedBy>Мирошников Валерий Владимирович</cp:lastModifiedBy>
  <dcterms:modified xsi:type="dcterms:W3CDTF">2012-05-24T08:42:00Z</dcterms:modified>
  <cp:revision>3</cp:revision>
  <dc:subject/>
  <dc:title>Обращение </dc:title>
</cp:coreProperties>
</file>