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Хоровод</w:t>
      </w:r>
    </w:p>
    <w:p>
      <w:pPr>
        <w:pStyle w:val="TextBody"/>
        <w:rPr/>
      </w:pPr>
      <w:r>
        <w:rPr/>
        <w:t>Хоровод – один из самых заметных элементов русского праздника и обряда. В нём отразилось всё понимание древними устройства Мироздания и общества. И не только отразилось – хоровод был одним из самых могучих средств управления реальностью, моделирования будущего.</w:t>
      </w:r>
    </w:p>
    <w:p>
      <w:pPr>
        <w:pStyle w:val="TextBody"/>
        <w:rPr/>
      </w:pPr>
      <w:r>
        <w:rPr/>
        <w:t>Само слово «пра-зд-ник» содержит корень «зд», который можно найти в словах «здание», «со-зид-ание», «зижд-ется» (основывается на чём-то, на чём-то находится). Корень «пра-» имеет значение и предшествования, и последования (ср. «пра-дедушка» и «пра-внук»). Т.о. праздник – событие, предшествующее творению-созиданию, готовящее его либо подводящее его итоги, завершающее. Подробнее о празднике – см. «Праздник Того Света».</w:t>
      </w:r>
    </w:p>
    <w:p>
      <w:pPr>
        <w:pStyle w:val="TextBody"/>
        <w:rPr/>
      </w:pPr>
      <w:r>
        <w:rPr/>
        <w:t xml:space="preserve">А что же такое «хоровод»? Корень «хоро» восходит к имени Хорса – бога Солнца. К этому же имени восходят слова «хорошо», «коло» (солнечный год) и «колесо», и даже «колокол». Теперь понятно, почему хоровод круглый – он отображает форму Солнца, но и коло – солнечного года, и дня – тоже солнечного. Возможно, именно эта вложенность временных циклов соответствовала нескольким вложенным друг в друга хороводам. </w:t>
      </w:r>
    </w:p>
    <w:p>
      <w:pPr>
        <w:pStyle w:val="TextBody"/>
        <w:rPr/>
      </w:pPr>
      <w:r>
        <w:rPr/>
        <w:t xml:space="preserve">Заметим, идущим навстречу друг другу, а славяне вводили ещё понятие «большого коло», которое длилось около 24-х тысяч лет и описывало прецессионный дрейф земной оси, из-за чего точка весеннего равноденствия переходила из одного зодиакального созвездия в другое и наступала эпоха Рыб, за ней следовала эпоха Водолея. Т.е. эпохи следовали в обратном порядке, чем месяцы в году – не это ли отражала структура хоровода? </w:t>
      </w:r>
    </w:p>
    <w:p>
      <w:pPr>
        <w:pStyle w:val="TextBody"/>
        <w:rPr/>
      </w:pPr>
      <w:r>
        <w:rPr/>
        <w:t>У солнечного знака – свастики – также было два направления вращения – «посолонь» и «противосолонь», т.е. по ходу солнца и против его хода. Эти направления вращения соответствуют в личности человека общественному и личному (и ещё многим важным разделениям), пребывание же их одновременно в хороводе приводило к гармонизации личных интересов и общественных – не к подавлению и не к преобладанию, но к гармонизации, к ладу.</w:t>
      </w:r>
    </w:p>
    <w:p>
      <w:pPr>
        <w:pStyle w:val="TextBody"/>
        <w:rPr/>
      </w:pPr>
      <w:r>
        <w:rPr/>
        <w:t>Возможно, что число участников хоровода из «солнечных» соображений должно было быть кратным двенадцати. Особенно, внутреннего хоровода. Но, конечно, хоровод водили всем миром, и за его кругом никто не оставался.</w:t>
      </w:r>
    </w:p>
    <w:p>
      <w:pPr>
        <w:pStyle w:val="TextBody"/>
        <w:rPr/>
      </w:pPr>
      <w:r>
        <w:rPr/>
        <w:t xml:space="preserve">Хороводы бывали мужские и женские, смешанные, девические и др. И задачи у них были разные, и обрядовое содержание. Девические хороводы готовили девушку к нахождению суженого (судьбой), к замужеству и рождению детей. Другие хороводы могли отваживать неприятелей или организовывать погоду. </w:t>
      </w:r>
    </w:p>
    <w:p>
      <w:pPr>
        <w:pStyle w:val="TextBody"/>
        <w:rPr/>
      </w:pPr>
      <w:r>
        <w:rPr/>
        <w:t>Хоровод был организован не только в пространстве, но и во времени. Точнее – организовывался. Сам. Все знали, что эти этапы неизбежны, все ждали их, но приходили они по мере готовности круга.</w:t>
      </w:r>
    </w:p>
    <w:p>
      <w:pPr>
        <w:pStyle w:val="TextBody"/>
        <w:rPr/>
      </w:pPr>
      <w:r>
        <w:rPr/>
        <w:t>Вначале водился простой хоровод – люди входили в праздничное состояние - выходили из себя, из личной замкнутости, из забот будней. Этому способствовало смешивание энергетических следов, взаимодействие полей при вращении. Люди становились непосредственнее (вспомните «будьте как дети») и начиналась игра.</w:t>
      </w:r>
    </w:p>
    <w:p>
      <w:pPr>
        <w:pStyle w:val="TextBody"/>
        <w:rPr/>
      </w:pPr>
      <w:r>
        <w:rPr/>
        <w:t>Игры были разные – и для разных праздников, и для разных хороводов. Многие игры, описанные в фольклористике имеют хороводное происхождение. Хоровод на этом этапе становился способом работы со временем. Не только потому, что возвращал его участников в детство – совершенно реально, между прочим. И не только потому, что при этом возникали эффекты сродни чуду (не свойственные времени нашего мира): например, бывало старики заводили хоровод на воду («хождение по воде» для славян было массовым и отражало лёгкость, очищение души), а боевой хоровод (был и такой!) обладал такой мощью что стрелы отклонялись со своего пути, делая участников хоровода неуязвимыми. И всё-таки, не только поэтому хоровод был средством работы со временем. Наиболее очевидным это становится на третьем этапе хоровода.</w:t>
      </w:r>
    </w:p>
    <w:p>
      <w:pPr>
        <w:pStyle w:val="TextBody"/>
        <w:rPr/>
      </w:pPr>
      <w:r>
        <w:rPr/>
        <w:t>Игры прекращались, и кто-то выходил в круг. Он уже настолько проникся общим духом (русским духом), что мог выразить своим танцем суть праздника, перевести его в созидание. Хоровод становился колоколом (помните об их общем происхождении), а человек в круге – языком колокола. Хоровод порождал сильнейшие вибрации, песня разлеталась по всей округе и напояла её, и определяла  предназначение всякой твари на ближайшее время. Вот она суть хоровода – он возвращал человека в первозданное состояние, человек становился Творцом. Хотя можно сказать, что человек достигал вершины своей эволюции и становился Творцом. А точнее – он выпадал из Времени совсем и погружался в Вечность.</w:t>
      </w:r>
    </w:p>
    <w:p>
      <w:pPr>
        <w:pStyle w:val="TextBody"/>
        <w:rPr/>
      </w:pPr>
      <w:r>
        <w:rPr/>
        <w:t>Здесь надо остановиться на том, как представляли славяне устройство мира. Их мир покоился на воде (которая суть символ непрерывности – Времени, Рода). В воде плавала Черепаха (круглая), либо Змей (свернувшийся кольцом, кусающий свой хвост). Мы не находим этому соответствия в своей космогонии просто потому, что все это термины описывающее не пространственной устройство мира, а взаимоотношения Времени и Вечности. Змей – он же Год, Коло. Белый свет внутри него. Но этот же Змей сторожит Мировое Древо, которое находится в центре Мира, является осью Мира, вокруг которой Мир вращается.</w:t>
      </w:r>
    </w:p>
    <w:p>
      <w:pPr>
        <w:pStyle w:val="TextBody"/>
        <w:rPr/>
      </w:pPr>
      <w:r>
        <w:rPr/>
        <w:t xml:space="preserve">Вр-ащение – это и есть Вр-емя, смена форм, присущая Белому свету, Миру сему. Древо-ось – неизменно, оно само Вечность. Поэтому древние знания – от Древа, но оно всегда с нами, не только в прошлом. Хоровод – это прикосновению к Древнему знанию, к Древности, к Древу. К основе и сердцевине Мира, к его сути и началу. В этом его сила. За этим выходили в круг. </w:t>
      </w:r>
    </w:p>
    <w:p>
      <w:pPr>
        <w:pStyle w:val="TextBody"/>
        <w:rPr/>
      </w:pPr>
      <w:r>
        <w:rPr/>
        <w:t>В сказке Мировое древо зачастую описывается растением, вырастающим до самого Неба, связывающим Небо и Землю. По нему на Небо можно взобраться. Что и происходило в хороводе. По нему можно было спуститься в Преисподнюю – тоже иногда надо, ибо человек соединяет в себе все элементы Мироздания, и за всем необходим его надзор. Т.е. Древо – это Дверь. Хоровод – это Дверь. Дверь, ведущая в другие миры. Именно по своему свойству оставаться неподвижной – а стало быть общей для всех Миров с разными характеристиками вращения-Времени.</w:t>
      </w:r>
    </w:p>
    <w:p>
      <w:pPr>
        <w:pStyle w:val="TextBody"/>
        <w:rPr/>
      </w:pPr>
      <w:r>
        <w:rPr/>
        <w:t>Подведём итоги. Хоровод – это способ установить лад в общине, в окружающей природе через прикосновение к основам Мироздания, к его Сердцу-сердцевине, которая суть Любовь – всеобщая связь всего сущего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омментарии"/>
    <w:basedOn w:val="Normal"/>
    <w:qFormat/>
    <w:pPr/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0:00:00Z</dcterms:created>
  <dc:creator>Мирошников Валерий Владимиров</dc:creator>
  <dc:description/>
  <dc:language>en-US</dc:language>
  <cp:lastModifiedBy>John</cp:lastModifiedBy>
  <cp:lastPrinted>2002-07-09T10:11:00Z</cp:lastPrinted>
  <dcterms:modified xsi:type="dcterms:W3CDTF">2002-07-09T04:21:00Z</dcterms:modified>
  <cp:revision>6</cp:revision>
  <dc:subject/>
  <dc:title>Хоровод</dc:title>
</cp:coreProperties>
</file>