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лерий Мирошников, </w:t>
      </w:r>
      <w:hyperlink r:id="rId2">
        <w:r>
          <w:rPr>
            <w:rStyle w:val="InternetLink"/>
            <w:lang w:val="en-US"/>
          </w:rPr>
          <w:t>mir</w:t>
        </w:r>
        <w:r>
          <w:rPr>
            <w:rStyle w:val="InternetLink"/>
          </w:rPr>
          <w:t>00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rta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Христос, Коляда, Робин Гуд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TextBody"/>
        <w:rPr/>
      </w:pPr>
      <w:r>
        <w:rPr>
          <w:color w:val="000000"/>
        </w:rPr>
        <w:t>Противники христианства часто ставят ему в упрёк, что нет независимых от Евангелий свидетельств о Христе. Конечно нет, если стараться их не замечать. А давайте взглянем свежими глазами на легенду о Робине Гуде.</w:t>
      </w:r>
    </w:p>
    <w:p>
      <w:pPr>
        <w:pStyle w:val="TextBody"/>
        <w:rPr/>
      </w:pPr>
      <w:r>
        <w:rPr/>
        <w:t xml:space="preserve">Временная привязка легенды - время крестовых походов. Король Ричард отправляется освобождать </w:t>
      </w:r>
      <w:r>
        <w:rPr>
          <w:i/>
        </w:rPr>
        <w:t>Гроб Господень</w:t>
      </w:r>
      <w:r>
        <w:rPr/>
        <w:t>. Но по версии А.Т.Фоменко, математически доказавшего, что принятая сегодня хронология содержит тысячелетние ошибки и множество повторений</w:t>
      </w:r>
      <w:r>
        <w:rPr>
          <w:rStyle w:val="FootnoteCharacters"/>
          <w:rStyle w:val="FootnoteAnchor"/>
          <w:color w:val="000000"/>
        </w:rPr>
        <w:footnoteReference w:id="3"/>
      </w:r>
      <w:r>
        <w:rPr/>
        <w:t>, Крестовые походы - это как раз эпоха, последующая за эпохой Христа, крестовые походы были реакцией на распятие.</w:t>
      </w:r>
    </w:p>
    <w:p>
      <w:pPr>
        <w:pStyle w:val="Heading4"/>
        <w:rPr/>
      </w:pPr>
      <w:r>
        <w:rPr/>
        <w:t>Что нам скажет имя “Робин Гуд”?</w:t>
      </w:r>
    </w:p>
    <w:p>
      <w:pPr>
        <w:pStyle w:val="TextBody"/>
        <w:rPr>
          <w:color w:val="000000"/>
        </w:rPr>
      </w:pPr>
      <w:r>
        <w:rPr>
          <w:color w:val="000000"/>
        </w:rPr>
        <w:t>Кто такой Робин Гуд, что нам может сказать его имя?</w:t>
      </w:r>
    </w:p>
    <w:p>
      <w:pPr>
        <w:pStyle w:val="TextBody"/>
        <w:rPr/>
      </w:pPr>
      <w:r>
        <w:rPr/>
        <w:t>Английское rob "грабить", robber "разбойник", robe "мантия", good "хороший". Когда впервые было произнесено это имя на Британских островах, англичане и должны были понять его так: Робин Гуд - добрый разбойник или король (в мантии!</w:t>
      </w:r>
      <w:r>
        <w:rPr>
          <w:rStyle w:val="FootnoteCharacters"/>
          <w:rStyle w:val="FootnoteAnchor"/>
          <w:color w:val="000000"/>
        </w:rPr>
        <w:footnoteReference w:id="4"/>
      </w:r>
      <w:r>
        <w:rPr/>
        <w:t>) разбойников. И в этих словах заключена суть развития образа в народной легенде.</w:t>
      </w:r>
    </w:p>
    <w:p>
      <w:pPr>
        <w:pStyle w:val="TextBody"/>
        <w:rPr/>
      </w:pPr>
      <w:r>
        <w:rPr/>
        <w:t>А если прочитать имя "Робин Гуд" по-славянски?</w:t>
      </w:r>
    </w:p>
    <w:p>
      <w:pPr>
        <w:pStyle w:val="TextBody"/>
        <w:rPr/>
      </w:pPr>
      <w:r>
        <w:rPr/>
        <w:t>"Робин" - это "ребёнок". В древних источниках употреблялась форма "робёнок" (причём "-ок" - уменьшительно-ласкательный суффикс). "Гуд" - от "гудеть, издавать звук", звук - атрибут творящего божества ("В начале было Слово..."). Но ведь и "Год" - одно из имён Велеса, Великого Бога славян. А английское God - это просто "Бог". "Год" - это Бог-Отец, "Новый Год" - Бог-Сын. Рождество Христово не случайно совпадает с Новым Годом.</w:t>
      </w:r>
    </w:p>
    <w:p>
      <w:pPr>
        <w:pStyle w:val="TextBody"/>
        <w:rPr/>
      </w:pPr>
      <w:r>
        <w:rPr/>
        <w:t>Стало быть, "Робин Гуд" - это "Сын Божий".</w:t>
      </w:r>
    </w:p>
    <w:p>
      <w:pPr>
        <w:pStyle w:val="TextBody"/>
        <w:rPr/>
      </w:pPr>
      <w:r>
        <w:rPr/>
        <w:t>Если гипотеза верна, то основные персонажи и сюжетные ситуации легенды должны иметь соответствие в Евангелиях. Посмотрим.</w:t>
      </w:r>
    </w:p>
    <w:p>
      <w:pPr>
        <w:pStyle w:val="Heading4"/>
        <w:rPr/>
      </w:pPr>
      <w:r>
        <w:rPr/>
        <w:t>Добрый разбойник</w:t>
      </w:r>
    </w:p>
    <w:p>
      <w:pPr>
        <w:pStyle w:val="TextBody"/>
        <w:rPr>
          <w:color w:val="000000"/>
        </w:rPr>
      </w:pPr>
      <w:r>
        <w:rPr>
          <w:color w:val="000000"/>
        </w:rPr>
        <w:t>Робин Гуд - это Добрый Разбойник, но Иисус также повторил предсказание Исаии, что Мессия будет "к злодеям причтён". Распят Иисус был с разбойниками.</w:t>
      </w:r>
    </w:p>
    <w:p>
      <w:pPr>
        <w:pStyle w:val="TextBody"/>
        <w:rPr/>
      </w:pPr>
      <w:r>
        <w:rPr/>
        <w:t>Робин грабил богатых и раздавал бедным. Это уникальное явление в мировом фольклоре. А всё уникальное стоит соотнести с Иисусом. Каково отношение Иисуса к собственности? Вспомним историю с мытарем Закхеем, который исполнил слова Иисуса: "Что имеешь, продай и раздай нищим, и будешь иметь сокровище на небесах". Проповедь Христа "не собирайте себе сокровища на земле" чередовались с предупреждениями "потеряешь и то, что думаешь иметь". А теперь представьте эти слова, произнесёнными в тёмном лесу с ножом в руках. Вот перед вами и образ Robber Good "Доброго разбойника". Перераспределение собственности было правилом раннехристианских общин, при вступлении в которые всё имущество жертвовалось на дело общины.</w:t>
      </w:r>
    </w:p>
    <w:p>
      <w:pPr>
        <w:pStyle w:val="Heading4"/>
        <w:rPr/>
      </w:pPr>
      <w:r>
        <w:rPr/>
        <w:t>Маленький Джон и Иоанн Предтеча</w:t>
      </w:r>
    </w:p>
    <w:p>
      <w:pPr>
        <w:pStyle w:val="TextBody"/>
        <w:rPr/>
      </w:pPr>
      <w:r>
        <w:rPr>
          <w:color w:val="000000"/>
        </w:rPr>
        <w:t>Маленький Джон - друг Робина Гуда и его предшественник (он раньше появился в лесу). Но Джон - английская форма имени Иоанн. Джон - это Иоанн Креститель, предтеча Иисуса Христа. Джон - Маленький, сравните это со словами Крестителя: "Идущий за мною сильнее меня". Но в легенде он предствлен верзилой, что соотносится со словами Христа: "Из рождённых жёнами не восставал больший Иоанна Крестителя, но меньший в Царствие Небесном больше его". В поединке Джон уступает Робину, как и Иоанн уступает первенство в духовном влиянии Иисусу.</w:t>
      </w:r>
    </w:p>
    <w:p>
      <w:pPr>
        <w:pStyle w:val="TextBody"/>
        <w:rPr/>
      </w:pPr>
      <w:r>
        <w:rPr/>
        <w:t>Примечательно, что поединок Робина с Джоном происходит на мосту-бревне через реку, а у славянского бога Коляды</w:t>
      </w:r>
      <w:r>
        <w:rPr>
          <w:rStyle w:val="FootnoteCharacters"/>
          <w:rStyle w:val="FootnoteAnchor"/>
          <w:color w:val="000000"/>
        </w:rPr>
        <w:footnoteReference w:id="5"/>
      </w:r>
      <w:r>
        <w:rPr/>
        <w:t xml:space="preserve"> - был брат Овсень, который </w:t>
      </w:r>
      <w:r>
        <w:rPr>
          <w:i/>
        </w:rPr>
        <w:t xml:space="preserve">мостил </w:t>
      </w:r>
      <w:r>
        <w:rPr/>
        <w:t>ему дорогу (ср. призыв Иоанна "</w:t>
      </w:r>
      <w:r>
        <w:rPr>
          <w:i/>
        </w:rPr>
        <w:t>Расчистите</w:t>
      </w:r>
      <w:r>
        <w:rPr/>
        <w:t xml:space="preserve"> путь Господу"). Братья были близнецы, так же и Крестителя принимали за Мессию. (К сожалению, в моём распоряжении не оказалось достаточно полного текста собственно народных легенд, поэтому я не могу точно сказать - принимали ли Маленького Джона за Робина Гуда?)</w:t>
      </w:r>
    </w:p>
    <w:p>
      <w:pPr>
        <w:pStyle w:val="TextBody"/>
        <w:rPr/>
      </w:pPr>
      <w:r>
        <w:rPr/>
        <w:t>Поединок Джона и Робина проходил на дубинах, но в славянском Триглаве (Троице) Сын есть Дуб, Мировое древо. Т.е. они сражаются оружием Сына-Дуба - Словом Божиим. В Евангелии этот эпизод описан как "состязание" в скромности во время крещения Иисуса ("Мне надобно креститься от Тебя..." - "Так надлежит нам исполнить всякую правду"). Кстати, эпизод тоже происходит на реке - Иордане</w:t>
      </w:r>
    </w:p>
    <w:p>
      <w:pPr>
        <w:pStyle w:val="TextBody"/>
        <w:rPr/>
      </w:pPr>
      <w:r>
        <w:rPr/>
        <w:t>Как и Креститель, Маленький Джон попал в тюрьму, Робин оставался в это время на свободе, как и Иисус.</w:t>
      </w:r>
    </w:p>
    <w:p>
      <w:pPr>
        <w:pStyle w:val="TextBody"/>
        <w:rPr/>
      </w:pPr>
      <w:r>
        <w:rPr/>
        <w:t>И последнее: в средневековом оригинале прозвище Джона пишется не как Little "Маленький", а как Lytel. Такого слова в сегодняшнем английском обнаружить не удалось. Зато оно прекрасно читается по-славянски: "Литель", поливатель. Вспомним, что крещение производилось с помощью обливания водой и лишь достаточно недавно православная церковь установила обряд этот проводить только погружением в воду. Также вспомним слова Иисуса об Иоанне: "Он есть И-лия, которому должно прийти". Опять обнаруживаем корень "ли-ть". Можно предполагать, что изначальное наименование "Литель" (Креститель) было осмысленно носителями другого языка как Little "Маленький", причём вполне в духе самого образа</w:t>
      </w:r>
      <w:r>
        <w:rPr>
          <w:rStyle w:val="FootnoteCharacters"/>
          <w:rStyle w:val="FootnoteAnchor"/>
          <w:color w:val="000000"/>
        </w:rPr>
        <w:footnoteReference w:id="6"/>
      </w:r>
      <w:r>
        <w:rPr/>
        <w:t>.</w:t>
      </w:r>
    </w:p>
    <w:p>
      <w:pPr>
        <w:pStyle w:val="Heading4"/>
        <w:rPr/>
      </w:pPr>
      <w:r>
        <w:rPr/>
        <w:t>Девица Марион и Дева Мария</w:t>
      </w:r>
    </w:p>
    <w:p>
      <w:pPr>
        <w:pStyle w:val="TextBody"/>
        <w:rPr/>
      </w:pPr>
      <w:r>
        <w:rPr>
          <w:color w:val="000000"/>
        </w:rPr>
        <w:t xml:space="preserve">Легенда донесла до нас и образ девицы Марион или Марианны - невесты Робина. Др.-евр. "Анна" - благодатная. Но и Мария - мать Иисуса - "обрела благодать у Бога". Мария родила Девой. И этот факт на месте в повествовании о Сыне Божьем. Но в рассказе о разбойнике дева может быть только невестой, но никак не матерью, что мы и видим в легенде о Робине Гуде. Налицо совпадение: Дева Мария Святая = невеста Мари-анна. Робин и Марион являются персонажами </w:t>
      </w:r>
      <w:r>
        <w:rPr>
          <w:i/>
          <w:color w:val="000000"/>
        </w:rPr>
        <w:t xml:space="preserve">обряда </w:t>
      </w:r>
      <w:r>
        <w:rPr>
          <w:color w:val="000000"/>
        </w:rPr>
        <w:t xml:space="preserve">(!) майских праздников, частью которых являются соревнования стрелков, что ещё раз подтверждает тождество Робин Гуд = Сын Божий. </w:t>
      </w:r>
      <w:r>
        <w:rPr/>
        <w:t>Между прочим, этот культ Робина и Марион с подобным обрядом известен и во Франции. Легенда, стало быть, совсем не локальна была уже в те времена</w:t>
      </w:r>
    </w:p>
    <w:p>
      <w:pPr>
        <w:pStyle w:val="Heading4"/>
        <w:rPr/>
      </w:pPr>
      <w:r>
        <w:rPr/>
        <w:t>Отец Тук</w:t>
      </w:r>
    </w:p>
    <w:p>
      <w:pPr>
        <w:pStyle w:val="TextBody"/>
        <w:rPr/>
      </w:pPr>
      <w:r>
        <w:rPr>
          <w:color w:val="000000"/>
        </w:rPr>
        <w:t xml:space="preserve">Одним из соратников Робина был отец Тук. Сразу обратим внимание, что его имя (с учётом оглушения согласных) - перевёрнутое прозвище Робина. Гуд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Тук. На востоке и сейчас читают справа налево, поэтому (предваряя конечный вывод) можно утверждать, что легенда была занесена в Англию в письменном виде и искажена при переводе. Переводчики просто не поняли, что перед ними один персонаж, так же как дети не всегда понимают, что Сергей Семёныч и папа - одно и то же лицо.</w:t>
      </w:r>
    </w:p>
    <w:p>
      <w:pPr>
        <w:pStyle w:val="TextBody"/>
        <w:rPr/>
      </w:pPr>
      <w:r>
        <w:rPr/>
        <w:t>Про Тука известно, что в бою он пользовался дубиной (опять Сын-Дуб), любил выпить и поесть (ср. сказанное об Иисусе: "Вот человек, любящий есть и пить вино"), что он не в ладах с церковью и законом (но и Иисус вступил в конфликт с иудеями, нарушал законы фарисейские, обличал первосвященников). Отец Тук перенял те черты Иисуса, которые не подходили разбойнику, даже доброму - черты нищего проповедника, Спасителя грешников и мытарей.</w:t>
      </w:r>
    </w:p>
    <w:p>
      <w:pPr>
        <w:pStyle w:val="Heading4"/>
        <w:rPr/>
      </w:pPr>
      <w:r>
        <w:rPr/>
        <w:t>Рождённый в рубашке</w:t>
      </w:r>
    </w:p>
    <w:p>
      <w:pPr>
        <w:pStyle w:val="TextBody"/>
        <w:rPr/>
      </w:pPr>
      <w:r>
        <w:rPr>
          <w:color w:val="000000"/>
        </w:rPr>
        <w:t>Но кое-что осталось и Робину. Его прозвище в оригинале пишется не Good "Хороший", а Hood "Капюшон". Капюшон был принадлежностью монашеской одежды, принадлежностью важной - по этому признаку был назван орден капуцинов (от. итал. cappucio "капюшон"). Но с капюшоном связана ещё одна ассоциация. Робин Худ - Ребёнок-Капюшон - это рождённый в рубашке, счастливчик. И почему "счастливчик" тоже ясно: обратное прочтение слова Худ - Дух. Робин Худ - Рождённый Духом Святым, под защитой Его находящийся.</w:t>
      </w:r>
    </w:p>
    <w:p>
      <w:pPr>
        <w:pStyle w:val="Heading4"/>
        <w:rPr/>
      </w:pPr>
      <w:r>
        <w:rPr/>
        <w:t>Тайная вечеря</w:t>
      </w:r>
    </w:p>
    <w:p>
      <w:pPr>
        <w:pStyle w:val="TextBody"/>
        <w:rPr/>
      </w:pPr>
      <w:r>
        <w:rPr>
          <w:color w:val="000000"/>
        </w:rPr>
        <w:t>Есть и другие совпадения. Иисус сказал на тайной вечере: "То, что о Мне подходит к концу". Робин Гуд (в легенде это понято буквально) перед смертью проходит дальний путь к удалённому монастырю. Робин говорит перед смертью: "Ни есть не буду, ни пить, пока не полечишь меня". Иисус предсказывает, что не будет более пить вино и есть пасху, пока она не совершится в Царствии Божием. Перед кончиной Иисус призывал Отца небесного: "Или, Или!" Собравшиеся же думали, что он завёт Илию (который в Евангелиях отождествлён с Иоанном Крестителем). Робин перед смертью трубил в рог, призывая Маленького Джона (также аналог Иоанна).</w:t>
      </w:r>
    </w:p>
    <w:p>
      <w:pPr>
        <w:pStyle w:val="Heading4"/>
        <w:rPr/>
      </w:pPr>
      <w:r>
        <w:rPr/>
        <w:t>О других образах легенды.</w:t>
      </w:r>
    </w:p>
    <w:p>
      <w:pPr>
        <w:pStyle w:val="TextBody"/>
        <w:rPr/>
      </w:pPr>
      <w:r>
        <w:rPr>
          <w:color w:val="000000"/>
        </w:rPr>
        <w:t>Законный король Ричард в описываемое время находится в крестовом походе. Это напрямую связывает образ Христа распятого и Робина Гуда. Именно крестоносцы по версии Фоменко занесли в провинции бывшей империи летописи (и само понятие истории). Это было время распространения Евангелий, которые, разумеется принимали и формы народных легенд и верований (Коляда и Робин Гуд).</w:t>
      </w:r>
    </w:p>
    <w:p>
      <w:pPr>
        <w:pStyle w:val="TextBody"/>
        <w:rPr/>
      </w:pPr>
      <w:r>
        <w:rPr/>
        <w:t>Робин Гуд борется с узурпатором принцем Джоном. Но и во времена Христа царская власть в Иудее не была законной, Ирод не был потомком Давида. Иисус был настоящим царём Иудейским. (ср. также имя "Тук" и англ. duke "герцог, правитель").</w:t>
      </w:r>
    </w:p>
    <w:p>
      <w:pPr>
        <w:pStyle w:val="TextBody"/>
        <w:rPr/>
      </w:pPr>
      <w:r>
        <w:rPr/>
        <w:t>Прямым противником Робина является шериф Ноттингемский, так же как и Иисус имеет дело с Пилатом, наместником в Иерусалиме.</w:t>
      </w:r>
    </w:p>
    <w:p>
      <w:pPr>
        <w:pStyle w:val="Heading4"/>
        <w:rPr/>
      </w:pPr>
      <w:r>
        <w:rPr/>
        <w:t>Расхождения в повествовании</w:t>
      </w:r>
    </w:p>
    <w:p>
      <w:pPr>
        <w:pStyle w:val="TextBody"/>
        <w:rPr/>
      </w:pPr>
      <w:r>
        <w:rPr>
          <w:color w:val="000000"/>
        </w:rPr>
        <w:t>Мы установили основные параллели, но как теперь отнестись к расхождениям в повествованиях? По большей части они, конечно, позднейшие напластования, игра воображения. Но какая-то часть из них, возможно, доносит до нас сведения о жизни Иисуса, не сохранившиеся в других источниках.</w:t>
      </w:r>
    </w:p>
    <w:p>
      <w:pPr>
        <w:pStyle w:val="Heading4"/>
        <w:rPr/>
      </w:pPr>
      <w:r>
        <w:rPr/>
        <w:t>Стрелок из лука. Коляда</w:t>
      </w:r>
    </w:p>
    <w:p>
      <w:pPr>
        <w:pStyle w:val="TextBody"/>
        <w:rPr/>
      </w:pPr>
      <w:r>
        <w:rPr>
          <w:color w:val="000000"/>
        </w:rPr>
        <w:t xml:space="preserve">Как известно, Робин Гуд был стрелком из лука. В Евангелиях ни разу не упомянуты лук и стрелы. Зато этот образ подключает другой слой мифологии: аналог Христа в славянской традиции бог солнечного света Коляда </w:t>
      </w:r>
      <w:r>
        <w:rPr>
          <w:i/>
          <w:color w:val="000000"/>
        </w:rPr>
        <w:t>был</w:t>
      </w:r>
      <w:r>
        <w:rPr>
          <w:color w:val="000000"/>
        </w:rPr>
        <w:t xml:space="preserve"> стрелком из лука (как и греческий Аполлон), стрелы его - лучи Солнца. Майские состязания стрелков, в ритуале которых присутствуют Робин и девица Марион, есть праздник весеннего Солнца, лучи-стрелы которого оплодотворяют Землю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TextBody"/>
        <w:rPr/>
      </w:pPr>
      <w:r>
        <w:rPr/>
        <w:t>Но Коляда (точнее его предыдущее воплощение - Крышень</w:t>
      </w:r>
      <w:r>
        <w:rPr>
          <w:rStyle w:val="FootnoteCharacters"/>
          <w:rStyle w:val="FootnoteAnchor"/>
          <w:color w:val="000000"/>
        </w:rPr>
        <w:footnoteReference w:id="8"/>
      </w:r>
      <w:r>
        <w:rPr/>
        <w:t>) и поражен был стрелой, в результате чего вознёсся к престолу Всевышнего. Ранее Крышень, будучи прикован к Дубу-Мировому Древу, ожидал расстрела, но силой отца своего Перуна завернул стрелу.</w:t>
      </w:r>
    </w:p>
    <w:p>
      <w:pPr>
        <w:pStyle w:val="TextBody"/>
        <w:rPr/>
      </w:pPr>
      <w:r>
        <w:rPr/>
        <w:t>Этот эпизод помогает найти соответствие стреле и в Евангелиях. Во-первых, Христос тоже получил на кресте укол копьём в сердце, от чего "истекла кровь и вода". Во-вторых, страдание его сопровождалось затмением Солнца (завернул стрелы-лучи). Робин Гуд умер от потери крови во время кровопускания, которое ему сделала настоятельница монастыря (так отразился в легенде первосвященник Анна /теперь это женское имя/, предавший Иисуса на распятие).</w:t>
      </w:r>
    </w:p>
    <w:p>
      <w:pPr>
        <w:pStyle w:val="TextBody"/>
        <w:rPr/>
      </w:pPr>
      <w:r>
        <w:rPr/>
        <w:t xml:space="preserve">Но дело ещё в том, что Коляда/Крышень был поражён собственной стрелой, вернувшейся </w:t>
      </w:r>
      <w:r>
        <w:rPr>
          <w:i/>
        </w:rPr>
        <w:t>по воле высших сил</w:t>
      </w:r>
      <w:r>
        <w:rPr/>
        <w:t>, что вызывает в памяти слова Христа - "неужели Мне не пить чаши, которую дал мне Отец?" Это позволяет по-новому взглянуть и на затмение, сопровождавшее смерть Иисуса: не напугать неверных было оно предназначено, но именно оно оборвало жизнь плоти Христовой, при свете Солнца Ему (который Сам Свет) не дано было умереть.</w:t>
      </w:r>
    </w:p>
    <w:p>
      <w:pPr>
        <w:pStyle w:val="TextBody"/>
        <w:rPr/>
      </w:pPr>
      <w:r>
        <w:rPr/>
        <w:t>Аналогом вернувшейся стрелы в легенде о Робине Гуде является эпизод соревнования стрелков на празднике, когда именно небывалая меткость Робина послужила раскрытием его маскировки.</w:t>
      </w:r>
    </w:p>
    <w:p>
      <w:pPr>
        <w:pStyle w:val="Heading4"/>
        <w:rPr/>
      </w:pPr>
      <w:r>
        <w:rPr/>
        <w:t>Славяне и Евангелие</w:t>
      </w:r>
    </w:p>
    <w:p>
      <w:pPr>
        <w:pStyle w:val="TextBody"/>
        <w:rPr/>
      </w:pPr>
      <w:r>
        <w:rPr>
          <w:color w:val="000000"/>
        </w:rPr>
        <w:t>В итоге перед нами достаточно длинная цепь совпадений истории Робина Гуда с Евангелиями и мифами славян, что позволяет утверждать, что они имели один общий источник (как это и следует из версии академика А.Т.Фоменко), что когда-то религия была единой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 и распалась на отдельные противостоящие друг другу ветви вследствие накопления непонимания с течением времени.</w:t>
      </w:r>
    </w:p>
    <w:p>
      <w:pPr>
        <w:pStyle w:val="TextBody"/>
        <w:rPr/>
      </w:pPr>
      <w:r>
        <w:rPr/>
        <w:t>В распространении веры Христовой большую роль играли славяне, во всяком случае на Британские острова и во Францию (там тоже имеются следы культа Робина и Марион!) Евангелия впервые занесли они, причём в письменном виде. Да иначе и быть могло: Европа X-XI веков (время жизни Иисуса по А.Т.Фоменко) была славянской до самой Франции и Италии. Лучше всего об этом расскажут названия рек - Эльба, она же славянская Лаба-Лебедь; Дунай (нем. Donau) - в русских былинах это Дунай Иванович. Берлин, Бремен, Берн - все эти слова от корня "Бер"- медведь (сравни "бер-лога"), который есть символ и покровитель Руси.</w:t>
      </w:r>
    </w:p>
    <w:p>
      <w:pPr>
        <w:pStyle w:val="Heading4"/>
        <w:rPr/>
      </w:pPr>
      <w:r>
        <w:rPr/>
        <w:t>Робин Гуд. P.S. Прозрение</w:t>
      </w:r>
    </w:p>
    <w:p>
      <w:pPr>
        <w:pStyle w:val="TextBody"/>
        <w:rPr/>
      </w:pPr>
      <w:r>
        <w:rPr>
          <w:color w:val="000000"/>
        </w:rPr>
        <w:t>Хотя предыдущий материал изложен в более-менее научном стиле, надо отдавать себе отчёт, что он не является результатом научного поиска и не нуждается в доказательствах (по крайней мере для меня).</w:t>
      </w:r>
    </w:p>
    <w:p>
      <w:pPr>
        <w:pStyle w:val="TextBody"/>
        <w:rPr/>
      </w:pPr>
      <w:r>
        <w:rPr/>
        <w:t>Дело же было так. Я посмотрел диснеевский мультик  о Робине Гуде, он мне очень понравился, хотя ясно было, что это фантазия на вольную тему. Один же эпизод никак не укладывался даже в русло фантазии: когда Робин, увидев драгоценности принца Джона, вытаращил глаза от жадности, - у меня заныло сердце.</w:t>
      </w:r>
    </w:p>
    <w:p>
      <w:pPr>
        <w:pStyle w:val="TextBody"/>
        <w:rPr/>
      </w:pPr>
      <w:r>
        <w:rPr/>
        <w:t xml:space="preserve">Часа через два я шёл на работу, не думая ни о чём, но и не теряя этого ощущения неправды. И в течении двадцати шагов у меня “сощёлкало”: я увидел аналогию евангельской истории, легенды о Робине Гуде и мифов о Коляде. </w:t>
      </w:r>
    </w:p>
    <w:p>
      <w:pPr>
        <w:pStyle w:val="TextBody"/>
        <w:rPr/>
      </w:pPr>
      <w:r>
        <w:rPr/>
        <w:t xml:space="preserve">Сила этого прозрения, ощущение собравшейся мозаики бытия было таким сильным, что описание результата, разумеется, не даёт никакого представления об этом. Для меня этот прорыв вдохновения - единственное приемлемое доказательство истинности. </w:t>
      </w:r>
    </w:p>
    <w:p>
      <w:pPr>
        <w:pStyle w:val="TextBody"/>
        <w:rPr/>
      </w:pPr>
      <w:r>
        <w:rPr/>
        <w:t>Раньше этот результат, безусловно, не мог быть получен, ибо не было Новой Хронологии Фоменко и работ Асова по славянской мифологии. И то, что они вместе дают новые результаты, доказывает, что оба подхода - не бесплодны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lineRule="exact" w:line="220" w:before="0" w:after="120"/>
        <w:ind w:left="187" w:hanging="187"/>
        <w:textAlignment w:val="baselin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Материал был подготовлен для газеты "Пионерская правда".</w:t>
      </w:r>
    </w:p>
  </w:footnote>
  <w:footnote w:id="3">
    <w:p>
      <w:pPr>
        <w:pStyle w:val="Footnote"/>
        <w:overflowPunct w:val="false"/>
        <w:autoSpaceDE w:val="false"/>
        <w:spacing w:lineRule="exact" w:line="220" w:before="0" w:after="120"/>
        <w:ind w:left="187" w:hanging="187"/>
        <w:textAlignment w:val="baselin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Метод, использованный академиком А.Т.Фоменко основан на компьютерном анализе летописей, содержащихся в них групп имён, временных промежутков и т.д. В результате оказалось, что, например, завоевание Италии Карлом Анжуйским в средние века вошло в нашу историю несколько раз: в Античную эпоху как гражданские войны Цезаря, в Древнюю - как Троянская война. Естественно, что на самом деле событие произошло только один раз, так что вся история ранее X века нам по сути неизвестна. Время жизни Христа - именно X век. Подробнее метод и результаты группы Фоменко будут изложены ниже.</w:t>
      </w:r>
    </w:p>
  </w:footnote>
  <w:footnote w:id="4">
    <w:p>
      <w:pPr>
        <w:pStyle w:val="Footnote"/>
        <w:overflowPunct w:val="false"/>
        <w:autoSpaceDE w:val="false"/>
        <w:spacing w:lineRule="exact" w:line="220" w:before="0" w:after="120"/>
        <w:ind w:left="187" w:hanging="187"/>
        <w:textAlignment w:val="baselin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Ср. Эпизод с царской багряницей на плечах Христа в Евангелии от Луки</w:t>
      </w:r>
    </w:p>
  </w:footnote>
  <w:footnote w:id="5">
    <w:p>
      <w:pPr>
        <w:pStyle w:val="Footnote"/>
        <w:overflowPunct w:val="false"/>
        <w:autoSpaceDE w:val="false"/>
        <w:spacing w:lineRule="exact" w:line="220" w:before="0" w:after="120"/>
        <w:ind w:left="187" w:hanging="187"/>
        <w:textAlignment w:val="baselin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Коляда - бог солнечного света. Исследователями неоднократно отмечалась близость легенд о Христе именно к мифам о солнечных божествах разных народов. Как читатель увидит в дальнейшем, появление в нашем исследовании образа Коляды далеко не случайно, через него вскрывается ещё один параллельный пласт мифологии, восходящий к Христу и существенно дополняющий Его образ.</w:t>
      </w:r>
    </w:p>
  </w:footnote>
  <w:footnote w:id="6">
    <w:p>
      <w:pPr>
        <w:pStyle w:val="Footnote"/>
        <w:overflowPunct w:val="false"/>
        <w:autoSpaceDE w:val="false"/>
        <w:spacing w:lineRule="exact" w:line="220" w:before="0" w:after="120"/>
        <w:ind w:left="187" w:hanging="187"/>
        <w:textAlignment w:val="baselin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Сумасшедшая мысль: сегодня прозвище "Литель" вызывает ещё один образ - Порфирия Иванова с его обрядом обливания. Если Иванов (Иоанн!) - Креститель, то Христос уже где-то с нами.</w:t>
      </w:r>
    </w:p>
  </w:footnote>
  <w:footnote w:id="7">
    <w:p>
      <w:pPr>
        <w:pStyle w:val="Footnote"/>
        <w:overflowPunct w:val="false"/>
        <w:autoSpaceDE w:val="false"/>
        <w:spacing w:lineRule="exact" w:line="220" w:before="0" w:after="120"/>
        <w:ind w:left="187" w:hanging="187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менно так образ распятого Бога трактует и Блаватская - его жертва есть наша жизнь и весна.</w:t>
      </w:r>
    </w:p>
  </w:footnote>
  <w:footnote w:id="8">
    <w:p>
      <w:pPr>
        <w:pStyle w:val="Footnote"/>
        <w:overflowPunct w:val="false"/>
        <w:autoSpaceDE w:val="false"/>
        <w:spacing w:lineRule="exact" w:line="220" w:before="0" w:after="120"/>
        <w:ind w:left="187" w:hanging="187"/>
        <w:textAlignment w:val="baselin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Славянская мифология дана в основном в реконструкции А.Асова. См. "Наука и религия"// "Небо ведической Руси", 1996 №1-12</w:t>
      </w:r>
    </w:p>
  </w:footnote>
  <w:footnote w:id="9">
    <w:p>
      <w:pPr>
        <w:pStyle w:val="Footnote"/>
        <w:overflowPunct w:val="false"/>
        <w:autoSpaceDE w:val="false"/>
        <w:spacing w:lineRule="exact" w:line="220" w:before="0" w:after="120"/>
        <w:ind w:left="187" w:hanging="187"/>
        <w:textAlignment w:val="baselin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Через образ Коляды/Крышня Христос связывается также с индийским Кришной и греческим Гераклом. Латинская форма имени последнего - Гер-кулес - особенно наглядно подчёркивает эту связь: "Гер-" - от "Гера/Гея"- Земля (образы этих богинь в разных мифах замещают друг друга), "-кулес" - колесо, Солнце, Коляда. Т.е. "Геркулес" = "Земное солнце", земное воплощение Солнечного бож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120" w:after="80"/>
      <w:textAlignment w:val="baseline"/>
      <w:outlineLvl w:val="3"/>
    </w:pPr>
    <w:rPr>
      <w:b/>
      <w:i/>
      <w:kern w:val="2"/>
      <w:szCs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7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overflowPunct w:val="false"/>
      <w:autoSpaceDE w:val="false"/>
      <w:spacing w:lineRule="exact" w:line="220" w:before="0" w:after="120"/>
      <w:ind w:left="187" w:hanging="187"/>
      <w:textAlignment w:val="baseline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007@rambler.ru" TargetMode="External"/><Relationship Id="rId3" Type="http://schemas.openxmlformats.org/officeDocument/2006/relationships/hyperlink" Target="http://www.tartaria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21:00Z</dcterms:created>
  <dc:creator>Мирошников Валерий Владимирович</dc:creator>
  <dc:description/>
  <cp:keywords/>
  <dc:language>en-US</dc:language>
  <cp:lastModifiedBy>Мирошников Валерий Владимирович</cp:lastModifiedBy>
  <dcterms:modified xsi:type="dcterms:W3CDTF">2012-10-07T11:38:00Z</dcterms:modified>
  <cp:revision>2</cp:revision>
  <dc:subject/>
  <dc:title>Христос, Коляда, Робин Гуд </dc:title>
</cp:coreProperties>
</file>